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1/17</w:t>
        <w:tab/>
        <w:tab/>
        <w:tab/>
        <w:tab/>
        <w:tab/>
        <w:t xml:space="preserve">       Przeworsk, dnia 12.09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18"/>
          <w:szCs w:val="18"/>
        </w:rPr>
        <w:t xml:space="preserve">Dostawa produktów leczniczych - uzupełnienie do 26.12.2017r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Zamawiający wyrazi zgodę na zaoferowanie w pakiecie 1 pozycji 4 diety przeznaczonej dla pacjentów o podwyższonym zapotrzebowaniu na białko (zawartość białka 7,5g) oraz wysokokaloryczną, bogatoresztkową (błonnik 1,5g) w opakowaniu miękkim 500ml, pod nazwą Fresubin HP Energ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simy o doprecyzowanie, czy Zamawiający w poz. 8 pakietu 1 ma na myśl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taw do żywienia dojelitowego uniwersalny, w wersji do pompy Flocare® Infinity™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 do worka/but.ENFit, kompatybilny z zaproponowanymi wyżej preparatami ( a` 1 zestaw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a na myśli zestaw do żywienia dojelitowego uniwersalny, w wersji do pompy Flocare® Infinity™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9-12T11:36:00Z</dcterms:modified>
  <cp:revision>603</cp:revision>
  <dc:subject/>
  <dc:title>Nr sprawy SP ZOZ ZZP 2400/11/12</dc:title>
</cp:coreProperties>
</file>